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REMESSA EX OFFICIO nº </w:t>
      </w:r>
    </w:p>
    <w:p>
      <w:pPr>
        <w:pStyle w:val="Normal"/>
        <w:jc w:val="both"/>
        <w:rPr/>
      </w:pPr>
      <w:r>
        <w:rPr>
          <w:sz w:val="22"/>
        </w:rPr>
        <w:t>PARTE A:</w:t>
        <w:tab/>
      </w:r>
      <w:r>
        <w:rPr>
          <w:b/>
          <w:sz w:val="22"/>
        </w:rPr>
        <w:t>e outros</w:t>
      </w:r>
    </w:p>
    <w:p>
      <w:pPr>
        <w:pStyle w:val="Normal"/>
        <w:jc w:val="both"/>
        <w:rPr/>
      </w:pPr>
      <w:r>
        <w:rPr>
          <w:sz w:val="22"/>
        </w:rPr>
        <w:t>PARTE R:</w:t>
        <w:tab/>
      </w:r>
      <w:r>
        <w:rPr>
          <w:b/>
          <w:sz w:val="22"/>
        </w:rPr>
        <w:t>CAIXA ECONÔMICA FEDERAL- CEF</w:t>
      </w:r>
    </w:p>
    <w:p>
      <w:pPr>
        <w:pStyle w:val="Normal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 FEDERAL CARREIRA ALV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mandado de segurança impetrado contra ato do SUPERINTENDENTE REGIONAL DA CAIXA ECONÔMICA FEDERAL, objetivando a liberação dos saldos das contas vinculadas ao FUNDO DE GARANTIA POR TEMPO DE SERVIÇO, tendo em vista a transformação do regime jurídico dos públicos civis, de celetista para estatut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julgou procedente o ped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rresignada, a CEF interpôs o recurso de apelação, tido por deserto pela decisão de fls. 14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>Ainda que controversa a aplicabilidade do verbete nº 178 da Súmula do extinto Tribunal Federal de Recursos</w:t>
      </w:r>
      <w:r>
        <w:rPr>
          <w:rStyle w:val="FootnoteCharacters"/>
          <w:rStyle w:val="FootnoteAnchor"/>
        </w:rPr>
        <w:footnoteReference w:id="2"/>
      </w:r>
      <w:r>
        <w:rPr/>
        <w:t>, pacífico o entendimento segundo o qual, decorridos três anos desde a data da conversão do regime jurídico celetista em estatutário, fazem os autores jus à liberação de suas contas do FGTS: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GRAVO DE INSTRUMENTO - LIBERAÇÃO DO FG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 - Os servidores públicos regidos pela CLT que, em virtude da edição da Lei 8.112/90, tiveram o seu regime de trabalho alterado, passando ao estatutário, faziam jus à movimentação de suas contas vinculadas de FGTS, a teor da Súmula 178 do extinto Tribunal Federal de Recur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Não pode a norma posterior, Lei 8.162/91, retroagir para alcançar o direito adquirido dos servidores públicos, inteligência do art.5º, XXXVI da Constituiçã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gravo de Instrumento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3ª Turma – AG 27411 – Processo: 98.02.11604-1 RJ – Data da Decisão: 08/02/2000 – Relator JUIZA TANIA HEINE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CAUTELAR - SAQUE DO FGTS - CONVERSÃO DO REGIME JURÍDICO DE CELETISTA PARA ESTATUTÁRIO - DECURSO DE PRAZO SUPERIOR A TRÊS ANOS - LIBERAÇÃO - SINDICATO - LEGITIMIDADE ATIVA "AD CAUSAM" - SUBSTITUIÇÃO PROCESSUAL - ART. 5º, XXI, DA CF/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) ESTÁ O SINDICATO LEGITIMADO A DEFENDER DIREITOS INDIVIDUAIS DOS ASSOCIADOS, EXISTENTES EM RAZÃO DAS ATIVIDADES POR ELES EXERCIDAS, DESDE QUE EXPRESSAMENTE AUTORIZADO, NOS TERMOS DO ART. 5º, XXI, DA CF/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II) </w:t>
      </w:r>
      <w:r>
        <w:rPr>
          <w:b/>
          <w:sz w:val="19"/>
        </w:rPr>
        <w:t>LEGITIMIDADE PASSIVA "AD CAUSAM" EXCLUSIVA DA CEF PARA RESPONDER DEMANDAS ACERCA DO FGTS.</w:t>
      </w:r>
      <w:r>
        <w:rPr>
          <w:sz w:val="19"/>
        </w:rPr>
        <w:t xml:space="preserve"> PRECEDENTES DO E. SUPERIOR TRIBUNAL DE JUSTIÇA. </w:t>
      </w:r>
      <w:r>
        <w:rPr>
          <w:b/>
          <w:sz w:val="19"/>
        </w:rPr>
        <w:t>EXCLUSÃO DA UNIÃO FEDERAL E DO BANCO DO BRASIL</w:t>
      </w:r>
      <w:r>
        <w:rPr>
          <w:sz w:val="19"/>
        </w:rPr>
        <w:t xml:space="preserve"> DO PÓLO PASSIVO DA LID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) DECORRIDO PRAZO SUPERIOR A TRÊS ANOS DESDE A CONVERSÃO DO REGIME CELETISTA DOS SUBSTITUÍDOS, FAZEM ESTES JUS À LIBERAÇÃO DE SEU FGTS, NÃO HAVENDO MAIS QUALQUER CONTROVÉRSIA A SER OBJETO DE RECURSO, ESTANDO PREJUDICADO O SEU CONH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V) RECURSO DA CEF E DA UNIÃO FEDERAL NÃO CONHECIDOS. REMESSA "EX OFFICIO" PROVIDA PARA EXCLUIR A UNIÃO FEDERAL DO F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4ª Turma – AC Processo: 99.02.00442-3 RJ –Data da Decisão: 21/06/1999 – Relator JUIZ ROGERIO CARVALH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confirmação da sent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835" w:right="1134" w:gutter="0" w:header="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9"/>
        </w:rPr>
        <w:t xml:space="preserve"> “</w:t>
      </w:r>
      <w:r>
        <w:rPr>
          <w:sz w:val="19"/>
        </w:rPr>
        <w:t>Resolvido o contrato de trabalho com a transferência do servidor do regime da CLT para o estatutário, em decorrência da lei, assiste-lhe o direito de movimentar a conta vinculada do FGT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9:41:00Z</dcterms:created>
  <dc:creator>Divisao de Informatica</dc:creator>
  <dc:description>DATA DO PARECER: 27.5.96.</dc:description>
  <cp:keywords>FGTS. INDICES EXPURGADOS SOBRE O SALDO DO FGTS. PLANOS BRESSER VERÃO COLLOR I E II IPC DEJANEIRO DE 1989.</cp:keywords>
  <dc:language>en-US</dc:language>
  <cp:lastModifiedBy>fabio</cp:lastModifiedBy>
  <cp:lastPrinted>2001-01-15T17:02:00Z</cp:lastPrinted>
  <dcterms:modified xsi:type="dcterms:W3CDTF">2009-04-22T22:47:00Z</dcterms:modified>
  <cp:revision>6</cp:revision>
  <dc:subject/>
  <dc:title>APELAÇÃO CÍVEL Nº 96.02.12818-6</dc:title>
</cp:coreProperties>
</file>